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RIAL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Name of handler if other than 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 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DATE:        </w:t>
      </w:r>
      <w:r>
        <w:rPr>
          <w:rFonts w:cs="Times New Roman" w:ascii="Times New Roman" w:hAnsi="Times New Roman"/>
          <w:sz w:val="24"/>
          <w:u w:val="single"/>
        </w:rPr>
        <w:t xml:space="preserve"> May 4, 2008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CLASS (HTD/HTAD)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EVE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>Sheep</w:t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JUDG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     Score_____</w:t>
        <w:tab/>
        <w:tab/>
        <w:tab/>
        <w:tab/>
        <w:t>First leg_____     Second leg_____     HTCh.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EST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>May 4, 2008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JHD 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ab/>
        <w:t>Sheep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TEST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</w:t>
        <w:tab/>
        <w:tab/>
        <w:tab/>
        <w:tab/>
        <w:tab/>
        <w:tab/>
        <w:tab/>
        <w:t>FIRST LEG_____     SECOND LEG_____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itannic Bold" w:hAnsi="Britannic Bold" w:cs="Britannic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1080" w:leader="none"/>
      </w:tabs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6:00Z</dcterms:created>
  <dc:creator>Mark O. Rorem</dc:creator>
  <dc:description/>
  <dc:language>en-US</dc:language>
  <cp:lastModifiedBy>JoAnna Yund</cp:lastModifiedBy>
  <cp:lastPrinted>2001-09-27T19:33:00Z</cp:lastPrinted>
  <dcterms:modified xsi:type="dcterms:W3CDTF">2008-03-25T11:48:00Z</dcterms:modified>
  <cp:revision>8</cp:revision>
  <dc:subject/>
  <dc:title>AMERICAN HERDING BREED ASSOCIATION</dc:title>
</cp:coreProperties>
</file>